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58243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Skrýchov u Malšic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krýchov u Malšic 3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krýchov u Malšic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1 75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27744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@skrychov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www.skrychov.cz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0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92 72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78 447,41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1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395,98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56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357 740,6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342 464,07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1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1 323,5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 340,4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296,5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6 3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5 960,5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6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6 303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2 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2 703,2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8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79 1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78 663,8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281,8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3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281,8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8 281,8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vody za odnětí půdy ze zem.půdního fon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90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90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 poby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26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5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a soud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hazardních her s výj.dílčí daně z techn.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09,7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009,7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 0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198,6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03,0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03,0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 303,0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04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92 72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78 447,4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 4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 4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 7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 7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2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1 1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9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718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 718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 218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1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395,98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504 0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014 120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998 843,3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820,68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820,6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20,6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3 620,68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569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357 740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342 464,07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88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96 31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97 598,76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69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970,5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45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697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088 569,26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1 4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7 05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8 49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 2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1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6 6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 377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 124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3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9 041,4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 3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9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1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795,0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892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 za pů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51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62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1 9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0 661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13 9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7 312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7 238,0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gramové vybav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755,7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5 386,7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4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4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69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96 9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62 132,1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4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nezisk. a podob.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448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888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888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85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8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z finančního vypořádání mezi krajem a ob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 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88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96 3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97 598,7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4 69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 6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prav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4 6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 6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5 327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6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5 327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6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970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 6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0 970,5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456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697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088 569,26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13 000,00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660 740,68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 253 894,8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7 00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04 740,68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96 594,81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157 000,00-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704 740,68-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1 296 594,81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714 744,2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93 466,8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008 211,05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93 466,81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714 744,2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93 466,8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008 211,05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293 466,81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39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12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 52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 128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9 8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9 8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715 837,95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6 554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912 391,9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 371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 089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0 46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6 140,75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955,64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4 185,11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677 554,4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5 327,5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 832 881,9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0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5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605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6 412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 596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84 008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419 939,55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8 034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517 973,5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16 997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5 79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42 787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36 140,75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55,64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34 185,11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z finančního vypořádání minulých 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 646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 430,9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 820,68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3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ompenzační bonus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1 430,9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2 820,68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5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rogramové vybave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0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 80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85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finan. vypoř. min. let mezi krajem a obcem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ZK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 854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na Mejdrech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na Mejdrech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na Mejdrech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07.03.2022 10h53m 0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07.03.2022 10h53m 0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07.03.2022 10h53m 0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07.03.2022 10h53m 0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1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2"/>
      <w:gridCol w:w="3447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Skrýchov u Malšic 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6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21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3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7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8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1012021 / 01012021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3:00Z</dcterms:created>
  <dc:creator/>
  <dc:description/>
  <dc:language>en-US</dc:language>
  <cp:lastModifiedBy/>
  <cp:revision>0</cp:revision>
  <dc:subject/>
  <dc:title/>
</cp:coreProperties>
</file>