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"/>
        <w:gridCol w:w="38"/>
        <w:gridCol w:w="38"/>
        <w:gridCol w:w="38"/>
        <w:gridCol w:w="38"/>
        <w:gridCol w:w="9979"/>
      </w:tblGrid>
      <w:tr>
        <w:trPr>
          <w:trHeight w:val="56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30. 11.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18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13. prosince 2018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7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0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Ivana Stráská, v.r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ávrh programu 18. zasedání Zastupitelstva Jihočeského kraje</w:t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-340" w:firstLine="42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vrh programu 18. zasedání Zastupitelstva Jihočeského kraje</w:t>
      </w:r>
    </w:p>
    <w:p>
      <w:pPr>
        <w:pStyle w:val="TextBody"/>
        <w:pBdr>
          <w:bottom w:val="single" w:sz="4" w:space="1" w:color="000000"/>
        </w:pBdr>
        <w:ind w:left="-3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e 13. prosince 2018</w:t>
      </w:r>
    </w:p>
    <w:p>
      <w:pPr>
        <w:pStyle w:val="TextBody"/>
        <w:pBdr>
          <w:bottom w:val="single" w:sz="4" w:space="1" w:color="000000"/>
        </w:pBdr>
        <w:ind w:lef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UJKnormal"/>
        <w:ind w:left="142" w:firstLine="48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KUJKnormal"/>
        <w:ind w:left="142" w:firstLine="48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KUJKcislovany"/>
        <w:numPr>
          <w:ilvl w:val="0"/>
          <w:numId w:val="3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ahájení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Rady Jihočeského kraje za období od 5. 10. do 30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plnění usnesení Zastupitelstva Jihočeského kraje 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výše odměn neuvolněných členů zastupitelstva kraje od 1. 1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opětovné volby přísedících krajského soudu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Žádost o změnu termínu dokončení stavby „Tábor – přístavba pro garážová stání a zázemí“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usnesení č. 26/2017/ZK- 3 ve věci náhradního způsobu financování nákupu vozidel ZZS se zvýšenou dostupností s vybavení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rganizace a zajištění pohotovostních služeb a prohlídek těl zemřelých v Jihočeském kraji v roce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Rozpočet Jihočeského kraj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- Střednědobý výhled rozpočtu Jihočeského kraje na období let 2020 a 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podmíněné sítě sociálních služeb v Jihočeském kraj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kladní síť sociálních služeb v Jihočeském kraji na období 2019-2021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todika dotačního programu „Podpora sociálních služeb v Jihočeském kraji V“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věrečná zpráva o plnění Koncepce oddělení prevence a humanitních činností za rok 2017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ke Zřizovacím listinám příspěvkových organizací v sociální oblasti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ky zřizovacích listin škol a školských zařízení zřizovaných Jihoče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Š SE, Velešín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SOU zem. a služeb, Dač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J. Hradec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IROP a jeho kofinancování a předfinancování z rozpočtu Jihočeského kraje - DDM,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GY Prachat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, objekt D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Š a SOU Písek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OU Blatná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předkládaného do OPŽP a jeho kofinancování a financování nezpůsobilých výdajů z rozpočtu Jihočeského kraje - SŠ OSaŘ a JŠ, Tábor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vojový program Podpora odborného vzdělávání pro školní rok 2018/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et školství - čtvrtá úprava rozpisu rozpočtu přímých výdajů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ozpočet školství - pátá úprava rozpisu rozpočtu přímých výdajů 2018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Odpis pohledáv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Aktualizace vzoru smlouvy o poskytnutí dot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i o změnu realizace projektů v rámci dotačních programů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vorby územně plánovací dokumentace obcí Jihočeského kraje, 1. výzva pro rok 2018 –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žáků a studentů Jihočeského kraje, výzva pro školní rok 2018/2019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technického vzdělávání, 1. výzva pro rok 2018 - výběr projektů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tační program Jihočeského kraje Podpora nových oborů na vysokých školách v Jčk, 2. výzva pro rok 2018 - navýšení aloka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dotace Jihočeského kraje na kofinancování akcí v rámci dotačního programu MZe 129 300 „Podpora výstavby a technického zhodnocení infrastruktury vodovodů a kanalizací II“ pro rok 2018 - 4. část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ke zřizovací listině organizace Jihočeské muzeum v Českých Budějovicích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ealizace projektu „Přeshraniční partnerství v oblasti analýzy potravin a životního prostředí“ a jeho předfinancování a kofinancování z rozpočtu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2 ke smlouvě o poskytnutí dotace č. SDO/OEZI/1073/16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emorandum o společné spolupráci při přípravě a výstavbě D3 a D4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hočeské letiště České Budějovice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Úprava závazkových vztahů se společností JIKORD s.r.o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Veřejnoprávní smlouva o spolupráci a podmínkách úhrady finančního příspěvku při vzájemném zajištění dopravní obslužnosti mezi Jihočeským krajem a Plzeňským krajem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Smlouva o zajištění dopravní obslužnosti území Jihočeského kraje a Kraje Vysočina veřejnou linkovou dopravou v souvislosti se zadávacím řízením Kraje Vysočina na výběr autobusových dopravců pro mezikrajské linky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odatek č. 19 smlouvy č. 010/09/043/00/00 o závazku veřejné služby ve veřejné drážní osobní dopravě s dopravcem České dráhy, a.s.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Individuální dotace – žádost Města Strmilov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Rozpočtové změny 22/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Žádost Svazku obcí regionu Písecko o odklad splátek dluhu dle uzavřené dohody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>
          <w:u w:val="single"/>
        </w:rPr>
      </w:pPr>
      <w:r>
        <w:rPr>
          <w:u w:val="single"/>
        </w:rPr>
        <w:t>Majetkové dispozic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majetkoprávního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Majetkoprávní vypořádání nemovitostí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áměr prodeje pozemku v k. ú. České Budějovice 4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nemovitostí v k. ú. Čimelice do vlastnictví obce Čimelic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Darování movitých věcí Jihočeského kraje Krajskému ředitelství policie Jihočeského kraje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měna práva hospodaření s nemovitým majetkem v k. ú. Tábor 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284" w:hanging="0"/>
        <w:contextualSpacing/>
        <w:rPr/>
      </w:pPr>
      <w:r>
        <w:rPr/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Finančního výboru za období od 15. 5. do 8. 10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Kontrolního výboru za období od 1. 6. do 29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Dopravního výboru za období od 5. 6. do 3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ýchovu, vzdělávání a zaměstnanost za období od 7. 6. do 28. 11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venkov, zemědělství a životní prostředí za období od 5. 6. do 26. 11. 2018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Zpráva o činnosti Výboru pro podporu hospodářského rozvoje za období od 6. 6. do 4. 12. 2018 a plán práce na rok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 xml:space="preserve">Návrh harmonogramu zasedání zastupitelstva kraje na I. pololetí r. 2019 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Různé, diskuze</w:t>
      </w:r>
    </w:p>
    <w:p>
      <w:pPr>
        <w:pStyle w:val="KUJKcislovany"/>
        <w:numPr>
          <w:ilvl w:val="0"/>
          <w:numId w:val="2"/>
        </w:numPr>
        <w:tabs>
          <w:tab w:val="left" w:pos="284" w:leader="none"/>
          <w:tab w:val="left" w:pos="360" w:leader="none"/>
        </w:tabs>
        <w:spacing w:before="0" w:after="0"/>
        <w:ind w:left="284" w:hanging="284"/>
        <w:contextualSpacing/>
        <w:rPr/>
      </w:pPr>
      <w:r>
        <w:rPr/>
        <w:t>Závěr</w:t>
      </w:r>
    </w:p>
    <w:p>
      <w:pPr>
        <w:pStyle w:val="KUJKcislovany"/>
        <w:tabs>
          <w:tab w:val="clear" w:pos="360"/>
          <w:tab w:val="left" w:pos="284" w:leader="none"/>
        </w:tabs>
        <w:spacing w:before="0" w:after="0"/>
        <w:ind w:left="0" w:hanging="0"/>
        <w:contextualSpacing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92" w:gutter="0" w:header="142" w:top="23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k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k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IVANA STRÁSK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IVANA STRÁSKÁ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KA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KA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JKnormalChar">
    <w:name w:val="KUJK_normal Char"/>
    <w:qFormat/>
    <w:rPr>
      <w:rFonts w:eastAsia="Calibri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normal">
    <w:name w:val="KUJK_normal"/>
    <w:basedOn w:val="Normal"/>
    <w:qFormat/>
    <w:pPr/>
    <w:rPr>
      <w:rFonts w:eastAsia="Calibri"/>
      <w:sz w:val="28"/>
      <w:szCs w:val="28"/>
      <w:lang w:val="en-US"/>
    </w:rPr>
  </w:style>
  <w:style w:type="paragraph" w:styleId="KUJKcislovany">
    <w:name w:val="KUJK_cislovany"/>
    <w:basedOn w:val="KUJK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4:00Z</dcterms:created>
  <dc:creator>straka</dc:creator>
  <dc:description/>
  <dc:language>en-US</dc:language>
  <cp:lastModifiedBy>MAS</cp:lastModifiedBy>
  <cp:lastPrinted>2018-11-30T08:56:00Z</cp:lastPrinted>
  <dcterms:modified xsi:type="dcterms:W3CDTF">2018-12-05T07:44:00Z</dcterms:modified>
  <cp:revision>2</cp:revision>
  <dc:subject/>
  <dc:title>8</dc:title>
</cp:coreProperties>
</file>