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07.03.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58243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Skrýchov u Malšic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krýchov u Malšic 3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krýchov u Malšic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75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27744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@skrychov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skrychov.cz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0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2 72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78 447,41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395,9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56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357 740,6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342 464,0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323,5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340,4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296,5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6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5 960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6 303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2 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2 703,2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8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9 1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8 663,8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90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90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 poby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26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a soud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dílčí daně z techn.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09,7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09,7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0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198,6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04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2 72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78 447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7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7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2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1 1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7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7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 2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395,98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504 0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014 12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998 843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20,6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20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56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357 74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342 464,07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8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96 31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97 598,76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45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69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088 569,26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4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7 05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8 4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2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1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6 6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377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 124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 041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3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1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795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892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 za pů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51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6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1 9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0 661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3 9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7 312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7 238,0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755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386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6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96 9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62 132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4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448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888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888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85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8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z finančního vypořádání mezi krajem a ob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8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96 3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97 598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 6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6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prav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6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6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6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45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697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088 569,26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13 000,0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660 740,68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253 894,8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7 00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04 740,68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6 594,81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157 000,00-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704 740,68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1 296 594,81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714 744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3 466,8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8 211,0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3 466,8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714 744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3 466,8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8 211,0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3 466,8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39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2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52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 128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8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8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715 837,9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6 554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912 391,9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 371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89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0 46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6 140,7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955,64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4 185,1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677 554,4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32 881,9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60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6 41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 596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84 008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419 939,55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8 03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517 973,5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16 997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 79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42 78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36 140,75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55,64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34 185,11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430,9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 820,68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ompenzační bonus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1 430,9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2 820,68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ogramové vybave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 80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8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finan. vypoř. min. let mezi krajem a obce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ZK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 854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7.03.2022 10h53m 0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7.03.2022 10h53m 0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7.03.2022 10h53m 0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7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7.03.2022 10h53m 0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Skrýchov u Malšic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ascii="Arial" w:hAnsi="Arial"/>
        <w:b/>
        <w:color w:val="000000"/>
        <w:sz w:val="43"/>
      </w:rPr>
      <w:t>NÁVRH ZÁVĚREČNÉHO ÚČTU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6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4:00Z</dcterms:created>
  <dc:creator/>
  <dc:description/>
  <dc:language>en-US</dc:language>
  <cp:lastModifiedBy/>
  <cp:revision>0</cp:revision>
  <dc:subject/>
  <dc:title/>
</cp:coreProperties>
</file>